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..….. 2012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Pieczęć instytucj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tokół odbioru robót nr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ych przez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.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Nazwa i adres zamówienia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lecenie: </w:t>
      </w:r>
      <w:r>
        <w:rPr>
          <w:rFonts w:cs="Arial" w:ascii="Arial" w:hAnsi="Arial"/>
          <w:b/>
          <w:sz w:val="20"/>
          <w:szCs w:val="20"/>
        </w:rPr>
        <w:t>Drawieńskiego Parku Narodowego, ul. Leśników 2, 73-220 DRAW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mowy: ………………………………… z dnia 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wierdzam prawidłowe pod względem ilościowym i jakościowym wykonanie następujących robó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521"/>
        <w:gridCol w:w="5025"/>
      </w:tblGrid>
      <w:tr>
        <w:trPr>
          <w:trHeight w:val="6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izacja Obwód Ochronny (oddz, pddz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wykonanych prac </w:t>
            </w:r>
          </w:p>
        </w:tc>
      </w:tr>
      <w:tr>
        <w:trPr>
          <w:trHeight w:val="6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………………………..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niniejszego protokołu (zdjęcia, mapka, szkic z lokalizacją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" w:hanging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ab/>
        <w:tab/>
        <w:t xml:space="preserve">      ……………………..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oordynatora projektu/osoby upoważnionej</w:t>
        <w:tab/>
        <w:t xml:space="preserve">               podpis Wykonawcy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do odbioru pr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TWIERDZAM  P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podpis </w:t>
      </w:r>
      <w:r>
        <w:rPr>
          <w:rFonts w:cs="Arial" w:ascii="Arial" w:hAnsi="Arial"/>
          <w:i/>
          <w:sz w:val="20"/>
          <w:szCs w:val="20"/>
        </w:rPr>
        <w:t>Dyrektora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1-06-17T12:45:00Z</cp:lastPrinted>
  <dcterms:modified xsi:type="dcterms:W3CDTF">2012-11-15T07:20:00Z</dcterms:modified>
  <cp:revision>27</cp:revision>
  <dc:subject/>
  <dc:title/>
</cp:coreProperties>
</file>